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bsidi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a very shor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instructions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IM.DOC  a general presentation of the RADIOSI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s belonging to the RADIOSI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.VAL        this file is initialized at each RADIOSIM session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such as colors, units, number of samp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TXT    the on-line contextual documentation.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ded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DOC    same contents as NOTICE.TXT, without the special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This file can be edi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this file is used by the software as a table of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P         Twelve files with a .HLP extension, Help pag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screens of RADIO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?.DID  Eight files containing comments to the !DIGITRA.CA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RO   an example of BASI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.EXE        the main executable file. After uncompress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y PKZUNZIP, REORDER.BAT must be run to re-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To force the user to do so, RS.EXE is renamed as RS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, so REORDER.BAT is the onl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BAT   renames RS.! as RS.EXE, and re-arrange the file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b-repertory named STOCK and moving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        The STOCK sub-reper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AN         55 files with a .CAN extension, defining a sequence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values of their parameters. These files are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classical problems that RADIOSIM can resol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comment is included in every file. The user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own .CAN files during a RADIOSI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IL         4 files with extension .FIL list the amplitude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 of specific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GD         1 file with extension .FGD: same as above, but the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zed by amplitude and group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          1 file  with extension .PER defining interfering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F          1 file  with extension .TF  listing the character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vers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AB         6 files with extension .GAB defining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WT         5 files with extension .TWT listing the gain and phasesh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n-linear amplifier as a function of the input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UI         1 file  with extension .SUI listing a particula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CR         5 files with extension .MCR listing the levels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arriers to be amplified by a same non-linear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A         13 files with a .ANA extension, listing the R L and C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a passive network (f.i. 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TXT    list of parameters of every RADIOSI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!!!   the RADIOSIM Comment file, common to ever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